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5" w:type="dxa"/>
        <w:tblLayout w:type="fixed"/>
        <w:tblCellMar>
          <w:top w:w="75" w:type="dxa"/>
          <w:left w:w="75" w:type="dxa"/>
          <w:bottom w:w="30" w:type="dxa"/>
          <w:right w:w="30" w:type="dxa"/>
        </w:tblCellMar>
      </w:tblPr>
      <w:tblGrid>
        <w:gridCol w:w="8222"/>
      </w:tblGrid>
      <w:tr>
        <w:trPr>
          <w:trHeight w:val="225" w:hRule="atLeast"/>
        </w:trPr>
        <w:tc>
          <w:tcPr>
            <w:tcW w:w="8222" w:type="dxa"/>
            <w:tcBorders>
              <w:bottom w:val="single" w:sz="6" w:space="0" w:color="0099CC"/>
            </w:tcBorders>
            <w:shd w:fill="1B2B4D" w:val="clear"/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FFFFFF"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color w:val="FFFFFF"/>
                <w:sz w:val="21"/>
                <w:szCs w:val="21"/>
                <w:lang w:val="en-GB"/>
              </w:rPr>
              <w:t xml:space="preserve">FINA 2010 List of Approved Swimsuits </w:t>
            </w:r>
          </w:p>
        </w:tc>
      </w:tr>
    </w:tbl>
    <w:p>
      <w:pPr>
        <w:pStyle w:val="Normal"/>
        <w:spacing w:lineRule="atLeast" w:line="312"/>
        <w:rPr>
          <w:rFonts w:ascii="Tahoma" w:hAnsi="Tahoma" w:cs="Tahoma"/>
          <w:vanish/>
          <w:color w:val="FFFFFF"/>
          <w:sz w:val="18"/>
          <w:szCs w:val="18"/>
        </w:rPr>
      </w:pPr>
      <w:r>
        <w:rPr>
          <w:rFonts w:cs="Tahoma" w:ascii="Tahoma" w:hAnsi="Tahoma"/>
          <w:vanish/>
          <w:color w:val="FFFFFF"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shd w:fill="FFFFFF" w:val="clear"/>
          </w:tcPr>
          <w:tbl>
            <w:tblPr>
              <w:tblW w:w="8221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1739"/>
              <w:gridCol w:w="2208"/>
              <w:gridCol w:w="2205"/>
              <w:gridCol w:w="1297"/>
              <w:gridCol w:w="772"/>
            </w:tblGrid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kron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iamond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117 WELS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kron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iamond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124 SWIMFAST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 xml:space="preserve">men 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kron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iamond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120 SWEEPY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 xml:space="preserve">women 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kron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iamond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115 WAVE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 xml:space="preserve">men 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zon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Q-GOLD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QGOLD-FTOB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zon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Q-GOLD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QGOLD-FTOBS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zon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Q-GOLD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QGOLD-FKSOB open back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zon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Q-GOLD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QGOLD-FKSOB closed back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zon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Q-GOLD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QGOLD-FKSOBS open back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zon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Q-GOLD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QGOLD-MJ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zon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Q-GOLD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QGOLD-MJS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zon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-1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zon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-1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zon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-1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zon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3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3-FTOB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zon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3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3-FKSOB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zon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3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3-MJ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  <w:lang w:val="en-GB"/>
                    </w:rPr>
                    <w:t>Arena Italia S.p.A.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owerskin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Version A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  <w:lang w:val="en-GB"/>
                    </w:rPr>
                    <w:t>Arena Italia S.p.A.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owerskin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Version A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  <w:lang w:val="en-GB"/>
                    </w:rPr>
                    <w:t>Arena Italia S.p.A.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owerskin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Version A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  <w:lang w:val="en-GB"/>
                    </w:rPr>
                    <w:t>Arena Italia S.p.A.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owerskin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Version A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  <w:lang w:val="en-GB"/>
                    </w:rPr>
                    <w:t>Arena Italia S.p.A.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owerskin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Version A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  <w:lang w:val="en-GB"/>
                    </w:rPr>
                    <w:t>Arena Italia S.p.A.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owerskin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Version B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  <w:lang w:val="en-GB"/>
                    </w:rPr>
                    <w:t>Arena Italia S.p.A.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owerskin R-Evolution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  <w:lang w:val="en-GB"/>
                    </w:rPr>
                    <w:t>Arena Italia S.p.A.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owerskin R-Evolution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  <w:lang w:val="en-GB"/>
                    </w:rPr>
                    <w:t>Arena Italia S.p.A.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owerskin R-Evolution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  <w:lang w:val="en-GB"/>
                    </w:rPr>
                    <w:t>Arena Italia S.p.A.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X-Flat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  <w:lang w:val="en-GB"/>
                    </w:rPr>
                    <w:t>Arena Italia S.p.A.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X-Flat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  <w:lang w:val="en-GB"/>
                    </w:rPr>
                    <w:t>Arena Italia S.p.A.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X-Flat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  <w:lang w:val="en-GB"/>
                    </w:rPr>
                    <w:t>Arena Italia S.p.A.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X-Flat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2010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I10011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2010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I10021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2010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I10031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2010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I10131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2010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I10141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2010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I10151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I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LS344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I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LS345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I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MA344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I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MA345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I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LS423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I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LS424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I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MA423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I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MA424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I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LS425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I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LS426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I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MA425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I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MA426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I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LS417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I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LS418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I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MA417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I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MA418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I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LS03S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I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LS15S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I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MA03S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I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MA15S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Blueseventy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ero TX Jammer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Blueseventy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ero TX Kneeskin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Blueseventy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ero TX Racer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ile bleue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RN-6009M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force 1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AR-9508MN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force 2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AR-9508MS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forcee 1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AR-9502WN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ux-F  1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RN-6012WN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ux-F 1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RN-6015N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ux-F 1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RN-6014N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ux-F 1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RN-6011WN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ux-F 2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OAR-0539N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ux-F 2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OAR -0534WN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ux-W 1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AR-9529MN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ux-W 1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AR-9528MN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ux-W 1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AR-9524WH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ux-W 1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AR-9522WN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ux-W 2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OAR-0529MN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ux-W 2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OAR-0524WHN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hin_rev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RN-8509M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hin_rev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RN-8504W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hin_rev 1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RN-8508MN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hin_rev 1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RN-8502WN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OAR-0528M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OAR-0522W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FORCE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RBR10-62W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 open back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FORCE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RBR10-63W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 close back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FORCE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RBR10-64W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FORCE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RBR10-65M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FORCE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RBR10-66M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FORCE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RBR10-52W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 open back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FORCE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RBR10-53W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 close back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FORCE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RBR10-54W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FORCE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RBR10-55M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FORCE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RBR10-56M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ew Collection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RN10F-13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ew Collection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RN10F-68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ew Collection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RN10F-65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ew Collection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RN10F-70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ew Collection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RN10F-13T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hin_rev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RN10F-71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hin_rev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RN10F-66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hin_rev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RN10F-72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hin_rev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RN10F-73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iana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ubamarine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213W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iana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ubmarine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201M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iana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ubmarine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243W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iana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UBMARINE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302M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iana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UBMARINE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306W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Engin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ingskin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Engin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ingskin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Euras GmbH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SA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Euras GmbH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ZAOSU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inis Inc.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Hydrospeed 2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Brief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inis Inc.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Hydrospeed 2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Bladeback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inis Inc.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Hydrospeed 2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ace John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inis Inc.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Hydrospeed 2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mmer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ked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09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OFT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ked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11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ATER ZERO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Lane 4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Blue Spider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Lane 4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ight Spider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Lane 4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ink Spider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Lane 4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ider in Mission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Lane 4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ider in Mission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ad Wav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Bodyshell 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aru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X1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S3587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 xml:space="preserve">classic 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 xml:space="preserve">women 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aru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X1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S3588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 xml:space="preserve">full-knee 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 xml:space="preserve">women 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aru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X1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S3589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 xml:space="preserve">men 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yata Corp.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 Wing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YT-2010-M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 xml:space="preserve">men 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yata Corp.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 Wing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 xml:space="preserve">MYT-2010-W 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 xml:space="preserve">women 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zuno Corporation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ccel Suits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zuno Corporation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ccel Suits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zuno Corporation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ccel Suits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zuno Corporation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ghty Line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zuno Corporation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ghty Line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zuno Corporation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ghty Line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zuno Corporation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ghty Line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zuno Corporation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X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zuno Corporation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X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zuno Corporation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X-01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 xml:space="preserve">pants-short 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 xml:space="preserve">men 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zuno Corporation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X-01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 xml:space="preserve">women 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zuno Corporation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X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 xml:space="preserve">pants-short 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 xml:space="preserve">men 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zuno Corporation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 xml:space="preserve">RX 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(L)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 xml:space="preserve">pants-short 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 xml:space="preserve">men 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zuno Corporation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X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(T)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 xml:space="preserve">pants-short 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 xml:space="preserve">men 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zuno Corporation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X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zuno Corporation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X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B(L)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 xml:space="preserve">full-knee 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 xml:space="preserve">women 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zuno Corporation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X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B(T)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zuno Corporation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unny Swim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zuno Corporation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unny Swim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zuno Corporation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unny Swim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zuno Corporation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unny Swim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zuno Corporation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ater Gene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zuno Corporation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ater Gene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zuno Corporation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ater Gene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 xml:space="preserve">Modeta Style 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 xml:space="preserve">AXIS 1310 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 xml:space="preserve">full-knee 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 xml:space="preserve">women 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osconi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itanium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IGGER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osconi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itanium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IGGER BLACK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osconi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itanium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CALE BLACK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osconi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itanium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GEEP BLACK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ik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Hydra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74190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ik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Hydra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74204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ik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Hydra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76002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ik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Hydra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CSS0090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ik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Hydra - Jammer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76000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ik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Hydra II - brief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CSS0096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ik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Hydra II - jammer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CSS0097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ik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Hydra II - knee suit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CSS0099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ik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Hydra II S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CSS0086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ik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Hydra S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CSS0088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ik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ft II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CSS0094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ik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ft II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CSS0095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ik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ft II - brief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CSS0092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ik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ft II -Jammer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CSS0093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ik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ft II S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CSS0084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Orvar/Aquazone USA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-1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Orvar/Aquazone USA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-1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Orvar/Aquazone USA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-1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ocket Science Sports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ocket Light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ocket Science Sports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ocket Light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M-001-LIGHT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ocket Science Sports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ocket Light K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-001-LIGHT-K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ocket Science Sports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ocket Orbit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M-002-ORBIT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ocket Science Sports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ocket Orbit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-002-ORBIT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BLADE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 (Non-lined version)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BLADE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 Kneeskin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BLADE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Hydroshort (Non-lined version)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astskin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 Kneeskin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astskin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mmer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astskin FS II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 Kneeskin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astskin FS II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mmer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astskin XT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Brief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astskin XT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mmer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astskin XT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 Kneeskin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SPro (USA Version)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mmer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SPro (USA Version)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SPro (USA Version)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 Kneeskin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SPro (Japanese Version)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SPro (Japanese Version)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mmer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panese Fastskin XT (M3)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mmer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panese Fastskin XT (M5)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Brief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panese Fastskin XT (M6)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short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panese Fastskin XT (W13)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 Knee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panese Fastskin XT (W9)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panese Fastskin XT (W11)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panese Fastskin XT Hybrid (M2)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mmer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panese Fastskin XT Hybrid (W3)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panese Fastskin XT Hybrid (W4)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 Knee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panese Fastskin XT II (W5)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 Knee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panese Fastskin XT II (W7)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 Knee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panese Fastskin XT II (W8)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 Knee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panese Fastskin XT W (M4)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mmer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panese Fastskin XT W (W14)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 Knee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panese Fastskin XT W (W10)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panese Fastskin XT W (W12)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panese Fastskin XT W II (W6)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 Knee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LZR Racer Pro (Japanese Version)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mmer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LZR Racer Pro (Japanese Version)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 Knee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LZR Racer Pro (Japanese Version)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LZR Racer Comp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mmer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LZR Racer Comp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LZR Racer Comp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 Kneeskin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LZR Racer Pro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mmer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LZR Racer Pro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LZR Racer Pro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 Kneeskin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LZR Racer Elite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mmer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LZR Racer Elite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LZR Racer Elite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 Kneeskin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orts Hig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OZ-011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orts Hig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OZ-018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orts Hig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OZ-016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orts Hig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OZ-021A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orts Hig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OZ-021N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orts Hig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OZ-028A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orts Hig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OZ-028N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orts Hig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OZ-026A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orts Hig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OZ-026N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orts Hig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OZ-051A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orts Hig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OZ-051N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orts Hig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OZ-058A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orts Hig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OZ-058N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orts Hig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OZ-056A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orts Hig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OZ-056N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orts Hig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OZ-041M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orts Hig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OZ-048M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orts Hig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OZ-046M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orts Hig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OZ-801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orts Hig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OZ-803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orts Hig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OZ-804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urbo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ltimate Power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jc w:val="right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77215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SION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SION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SION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SION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acer Light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acer C Series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acer Light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acer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acer Light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itan Racer C Series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acer Light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traight Racer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acer Light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traight Racer C Series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acer Light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itan Racer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acer Light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eroback C Series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acer Light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eroback  SII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acer Light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Openback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acer Light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Openback C Series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acer Light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eroback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acer Light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eroback  SII C Series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acer Light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acer Light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acer Light B-Series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acer Light B-Series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acer Light B-Series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acer Light B-Series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acer Light C-Series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acer Light C-Series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acer Light X-Series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acer Light X-Series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ay Funky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T34M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Yingfa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Yingfa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925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omen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Yingfa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9402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en</w:t>
                  </w:r>
                </w:p>
              </w:tc>
            </w:tr>
          </w:tbl>
          <w:p>
            <w:pPr>
              <w:pStyle w:val="Normal"/>
              <w:spacing w:lineRule="atLeast" w:line="312"/>
              <w:rPr>
                <w:rFonts w:ascii="Tahoma" w:hAnsi="Tahoma" w:cs="Tahoma"/>
                <w:color w:val="1B2B4D"/>
                <w:sz w:val="16"/>
                <w:szCs w:val="16"/>
              </w:rPr>
            </w:pPr>
            <w:r>
              <w:rPr>
                <w:rFonts w:cs="Tahoma" w:ascii="Tahoma" w:hAnsi="Tahoma"/>
                <w:color w:val="1B2B4D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12"/>
        <w:rPr/>
      </w:pPr>
      <w:r>
        <w:rPr>
          <w:rStyle w:val="Articleseperator"/>
          <w:rFonts w:cs="Tahoma" w:ascii="Tahoma" w:hAnsi="Tahoma"/>
          <w:color w:val="FFFFFF"/>
          <w:sz w:val="18"/>
          <w:szCs w:val="18"/>
        </w:rPr>
        <w:t> </w:t>
      </w:r>
      <w:r>
        <w:rPr>
          <w:rFonts w:eastAsia="Tahoma" w:cs="Tahoma" w:ascii="Tahoma" w:hAnsi="Tahoma"/>
          <w:color w:val="FFFFFF"/>
          <w:sz w:val="18"/>
          <w:szCs w:val="18"/>
        </w:rPr>
        <w:t xml:space="preserve"> </w:t>
      </w:r>
    </w:p>
    <w:p>
      <w:pPr>
        <w:pStyle w:val="Normal"/>
        <w:spacing w:lineRule="atLeast" w:line="312"/>
        <w:rPr/>
      </w:pPr>
      <w:hyperlink r:id="rId2">
        <w:r>
          <w:rPr>
            <w:rStyle w:val="InternetLink"/>
            <w:rFonts w:cs="Tahoma" w:ascii="Tahoma" w:hAnsi="Tahoma"/>
            <w:color w:val="FFFFFF"/>
            <w:sz w:val="18"/>
            <w:szCs w:val="18"/>
          </w:rPr>
          <w:t>[ Back ]</w:t>
        </w:r>
      </w:hyperlink>
      <w:r>
        <w:rPr>
          <w:rFonts w:cs="Tahoma" w:ascii="Tahoma" w:hAnsi="Tahoma"/>
          <w:color w:val="FFFFFF"/>
          <w:sz w:val="18"/>
          <w:szCs w:val="18"/>
        </w:rPr>
        <w:t xml:space="preserve"> </w:t>
      </w:r>
    </w:p>
    <w:p>
      <w:pPr>
        <w:pStyle w:val="Normal"/>
        <w:spacing w:lineRule="atLeast" w:line="312"/>
        <w:jc w:val="center"/>
        <w:rPr>
          <w:rFonts w:ascii="Tahoma" w:hAnsi="Tahoma" w:cs="Tahoma"/>
          <w:color w:val="FFFFFF"/>
          <w:sz w:val="15"/>
          <w:szCs w:val="15"/>
        </w:rPr>
      </w:pPr>
      <w:r>
        <w:rPr>
          <w:rFonts w:cs="Tahoma" w:ascii="Tahoma" w:hAnsi="Tahoma"/>
          <w:color w:val="FFFFFF"/>
          <w:sz w:val="15"/>
          <w:szCs w:val="15"/>
        </w:rPr>
        <w:t>© 2010 Fédération Internationale de Natation - fina.org</w:t>
      </w:r>
    </w:p>
    <w:p>
      <w:pPr>
        <w:pStyle w:val="Normal"/>
        <w:rPr>
          <w:rFonts w:ascii="Tahoma" w:hAnsi="Tahoma" w:cs="Tahoma"/>
          <w:color w:val="FFFFFF"/>
          <w:sz w:val="15"/>
          <w:szCs w:val="15"/>
        </w:rPr>
      </w:pPr>
      <w:r>
        <w:rPr>
          <w:rFonts w:cs="Tahoma" w:ascii="Tahoma" w:hAnsi="Tahoma"/>
          <w:color w:val="FFFFFF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rticleseperator">
    <w:name w:val="article_seperato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go(-1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53:00Z</dcterms:created>
  <dc:creator>user</dc:creator>
  <dc:description/>
  <cp:keywords/>
  <dc:language>en-US</dc:language>
  <cp:lastModifiedBy>user</cp:lastModifiedBy>
  <dcterms:modified xsi:type="dcterms:W3CDTF">2010-01-21T08:53:00Z</dcterms:modified>
  <cp:revision>2</cp:revision>
  <dc:subject/>
  <dc:title>FINA 2010 List of Approved Swimsuits </dc:title>
</cp:coreProperties>
</file>