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ΛΥΜΒΗΤΙΚ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ΟΣΠΟΝΔ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ΑΔΑΣ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lang w:val="en-US"/>
        </w:rPr>
      </w:pPr>
      <w:r>
        <w:rPr/>
        <w:t xml:space="preserve">    </w:t>
      </w:r>
      <w:r>
        <w:rPr/>
        <w:t>Αριθμ.πρωτ...2004 /Ε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lang w:val="en-US"/>
        </w:rPr>
        <w:t xml:space="preserve">   </w:t>
      </w:r>
      <w:r>
        <w:rPr/>
        <w:t xml:space="preserve">Αθήνα  10/04/201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Η  ΠΡΟΚΗΡΥΞΗ  ΑΓΩΝΩΝ  ΥΔΑΤΟΣΦΑΙΡΙΣΗ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ΡΩΤΑΘΛΗΜΑΤΟΣ  </w:t>
      </w:r>
      <w:r>
        <w:rPr>
          <w:b/>
          <w:sz w:val="28"/>
          <w:szCs w:val="28"/>
          <w:lang w:val="en-US"/>
        </w:rPr>
        <w:t>MINI</w:t>
      </w:r>
      <w:r>
        <w:rPr>
          <w:b/>
          <w:sz w:val="28"/>
          <w:szCs w:val="28"/>
        </w:rPr>
        <w:t xml:space="preserve"> ΚΟΡΑΣΙΔΩΝ   «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Σε εκτέλεση των προκηρυχθέντων από την  Γενική Προκήρυξη Πρωταθλημάτων Υδατοσφαίρισης της  </w:t>
      </w:r>
      <w:r>
        <w:rPr>
          <w:b/>
        </w:rPr>
        <w:t>ΚΟΕ</w:t>
      </w:r>
      <w:r>
        <w:rPr/>
        <w:t xml:space="preserve">  για την αγωνιστική περίοδο  </w:t>
      </w:r>
      <w:r>
        <w:rPr>
          <w:b/>
        </w:rPr>
        <w:t>«2017»</w:t>
      </w:r>
      <w:r>
        <w:rPr/>
        <w:t xml:space="preserve">  με  </w:t>
      </w:r>
      <w:r>
        <w:rPr>
          <w:b/>
        </w:rPr>
        <w:t>αριθμ.πρωτ:</w:t>
      </w:r>
      <w:r>
        <w:rPr/>
        <w:t xml:space="preserve">  </w:t>
      </w:r>
      <w:r>
        <w:rPr>
          <w:b/>
        </w:rPr>
        <w:t>5136/Ε/ 6.10.2016,</w:t>
      </w:r>
      <w:r>
        <w:rPr/>
        <w:t xml:space="preserve">  προκηρύσσουμε τους αγώνες του Πρωταθλήματος Υδατοσφαίρισης  </w:t>
      </w:r>
      <w:r>
        <w:rPr>
          <w:b/>
          <w:lang w:val="en-US"/>
        </w:rPr>
        <w:t>MINI</w:t>
      </w:r>
      <w:r>
        <w:rPr/>
        <w:t xml:space="preserve"> </w:t>
      </w:r>
      <w:r>
        <w:rPr>
          <w:b/>
        </w:rPr>
        <w:t>ΚΟΡΑΣΙΔΩΝ  (γενν. ’04)  «2017»</w:t>
      </w:r>
      <w:r>
        <w:rPr/>
        <w:t xml:space="preserve">  σύμφωνα με τα παρακάτω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ΜΕΤΕΧΟΝΤΕΣ   ΣΥΛΛΟΓΟΙ</w:t>
      </w:r>
    </w:p>
    <w:p>
      <w:pPr>
        <w:pStyle w:val="Normal"/>
        <w:ind w:right="-5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1. Α ΟΜΙΛΟΣ  ΑΤΤΙΚΗΣ</w:t>
        <w:tab/>
        <w:t xml:space="preserve">   </w:t>
        <w:tab/>
        <w:tab/>
        <w:tab/>
        <w:tab/>
        <w:t>2. Β ΟΜΙΛΟΣ  ΑΤΤΙΚΗΣ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ΗΛΥΣΙΑΚΟΣ ΑΟ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ΓΣ ΗΛΙΟΥΠΟΛΗΣ</w:t>
        <w:tab/>
        <w:tab/>
        <w:tab/>
        <w:tab/>
        <w:tab/>
        <w:tab/>
        <w:t>ΟΛΥΜΠΙΑΚΟΣ ΣΦΠ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</w:rPr>
        <w:t>ΝΟ ΡΕΘΥΜΝΟΥ</w:t>
        <w:tab/>
        <w:t>ΠΑΝΙΩΝΙΟΣ ΓΣΣ</w:t>
      </w:r>
    </w:p>
    <w:p>
      <w:pPr>
        <w:pStyle w:val="Normal"/>
        <w:rPr>
          <w:b/>
          <w:b/>
        </w:rPr>
      </w:pPr>
      <w:r>
        <w:rPr>
          <w:b/>
        </w:rPr>
        <w:t>ΝΟ ΒΟΥΛΙΑΓΜΕΝΗΣ</w:t>
        <w:tab/>
        <w:tab/>
        <w:tab/>
        <w:tab/>
        <w:tab/>
        <w:t>ΑΕ ΧΑΪΔΑΡΙΟΥ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3. Γ’ ΟΜΙΛΟΣ  ΑΤΤΙΚΗΣ</w:t>
        <w:tab/>
        <w:t xml:space="preserve">   </w:t>
        <w:tab/>
        <w:tab/>
        <w:tab/>
        <w:tab/>
        <w:t>4. ΟΜΙΛΟΣ ΘΕΣΣΑΛΙΑΣ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90" w:leader="none"/>
        </w:tabs>
        <w:ind w:right="-514" w:hanging="0"/>
        <w:rPr>
          <w:b/>
          <w:b/>
        </w:rPr>
      </w:pPr>
      <w:r>
        <w:rPr>
          <w:b/>
        </w:rPr>
        <w:t>ΕΘΝΙΚΟΣ ΟΦΠΦ                                                               ΝΟ ΛΑΡΙΣ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514" w:hanging="0"/>
        <w:rPr>
          <w:b/>
          <w:b/>
        </w:rPr>
      </w:pPr>
      <w:r>
        <w:rPr>
          <w:b/>
        </w:rPr>
        <w:t>ΑΟ ΝΗΡΕΑΣ ΧΑΛΑΝΔΡΙΟΥ</w:t>
        <w:tab/>
        <w:tab/>
        <w:tab/>
        <w:tab/>
        <w:t>ΟΥΚ ΒΟΛ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514" w:hanging="0"/>
        <w:rPr>
          <w:b/>
          <w:b/>
        </w:rPr>
      </w:pPr>
      <w:r>
        <w:rPr>
          <w:b/>
        </w:rPr>
        <w:t>ΑΟ ΠΕΤΡΟΥΠΟΛΗΣ</w:t>
        <w:tab/>
        <w:tab/>
        <w:tab/>
        <w:tab/>
        <w:tab/>
        <w:t>ΝΕ ΠΑΤΡ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</w:rPr>
      </w:pPr>
      <w:r>
        <w:rPr>
          <w:b/>
        </w:rPr>
        <w:t>ΑΣ ΚΑΣΤΕΛΛΑ</w:t>
        <w:tab/>
        <w:tab/>
        <w:tab/>
        <w:tab/>
        <w:tab/>
        <w:tab/>
        <w:t>ΙΩΝΙΚΟΣ Α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  <w:u w:val="single"/>
        </w:rPr>
      </w:pPr>
      <w:r>
        <w:rPr>
          <w:b/>
          <w:u w:val="single"/>
        </w:rPr>
        <w:t>5. ΟΜΙΛΟΣ  ΘΕΣΣΑΛΟΝ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ΜΓΣ ΠΑΝΣΕΡΡΑΪΚΟΣ</w:t>
      </w:r>
    </w:p>
    <w:p>
      <w:pPr>
        <w:pStyle w:val="Normal"/>
        <w:ind w:right="-514" w:hanging="0"/>
        <w:rPr/>
      </w:pPr>
      <w:r>
        <w:rPr>
          <w:b/>
        </w:rPr>
        <w:t xml:space="preserve">ΑΣ ΠΑΟΚ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ΑΣ ΑΡΗΣ</w:t>
        <w:tab/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ΑΣ ΑΠΟΛΛΟ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ΠΟΣ  -  ΧΡΟΝΟΣ  ΤΕΛΕΣΗΣ  ΑΓΩΝ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Το  Πρωτάθλημα   </w:t>
      </w:r>
      <w:r>
        <w:rPr>
          <w:b/>
          <w:lang w:val="en-US"/>
        </w:rPr>
        <w:t>MINI</w:t>
      </w:r>
      <w:r>
        <w:rPr/>
        <w:t xml:space="preserve"> </w:t>
      </w:r>
      <w:r>
        <w:rPr>
          <w:b/>
        </w:rPr>
        <w:t>ΚΟΡΑΣΙΔΩΝ  «2017»</w:t>
      </w:r>
      <w:r>
        <w:rPr/>
        <w:t xml:space="preserve">  θα διεξαχθεί σε δύο </w:t>
      </w:r>
      <w:r>
        <w:rPr>
          <w:b/>
        </w:rPr>
        <w:t>(2)</w:t>
      </w:r>
      <w:r>
        <w:rPr/>
        <w:t xml:space="preserve"> φάσει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Α’  Φάση - Προκριματική</w:t>
      </w:r>
      <w:r>
        <w:rPr/>
        <w:tab/>
      </w:r>
      <w:r>
        <w:rPr>
          <w:b/>
        </w:rPr>
        <w:t>21  - 23 / 04 / 2017</w:t>
      </w: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Β’  Φάση - Τελική</w:t>
      </w:r>
      <w:r>
        <w:rPr/>
        <w:tab/>
        <w:tab/>
      </w:r>
      <w:r>
        <w:rPr>
          <w:b/>
          <w:lang w:val="en-US"/>
        </w:rPr>
        <w:t>07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09</w:t>
      </w:r>
      <w:r>
        <w:rPr>
          <w:b/>
        </w:rPr>
        <w:t xml:space="preserve"> / 0</w:t>
      </w:r>
      <w:r>
        <w:rPr>
          <w:b/>
          <w:lang w:val="en-US"/>
        </w:rPr>
        <w:t>7</w:t>
      </w:r>
      <w:r>
        <w:rPr>
          <w:b/>
        </w:rPr>
        <w:t xml:space="preserve"> / 20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ΛΙΚΙΑ   ΑΘΛΗΤΡΙΩΝ</w:t>
      </w:r>
    </w:p>
    <w:p>
      <w:pPr>
        <w:pStyle w:val="Normal"/>
        <w:rPr/>
      </w:pPr>
      <w:r>
        <w:rPr/>
        <w:t xml:space="preserve">Έχουν δικαίωμα συμμετοχής οι αθλήτριες  </w:t>
      </w:r>
      <w:r>
        <w:rPr>
          <w:b/>
        </w:rPr>
        <w:t>(γενν. ’2004)</w:t>
      </w:r>
      <w:r>
        <w:rPr/>
        <w:t xml:space="preserve">  και  νεώτερε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-  2  -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ΙΣΟΒΑΘΜΙΑ - ΔΙΕΞΑΓΩΓΗ  ΤΟΥ  ΑΓΩΝΑ - TIME  OUT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Ισχύουν, ότι αναφέρονται στην Γενική Προκήρυξη Υδατοσφαίρισης  </w:t>
      </w:r>
      <w:r>
        <w:rPr>
          <w:b/>
        </w:rPr>
        <w:t>«2015»</w:t>
      </w:r>
      <w:r>
        <w:rPr/>
        <w:t xml:space="preserve">  με </w:t>
      </w:r>
      <w:r>
        <w:rPr>
          <w:b/>
        </w:rPr>
        <w:t>αριθμ.πρωτ.: 5333/Ε/ 6.10.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διάρκεια κάθε αγώνα θα είναι τέσσερις </w:t>
      </w:r>
      <w:r>
        <w:rPr>
          <w:b/>
        </w:rPr>
        <w:t>(4)</w:t>
      </w:r>
      <w:r>
        <w:rPr/>
        <w:t xml:space="preserve"> περίοδοι των επτά </w:t>
      </w:r>
      <w:r>
        <w:rPr>
          <w:b/>
        </w:rPr>
        <w:t>(7)</w:t>
      </w:r>
      <w:r>
        <w:rPr/>
        <w:t xml:space="preserve"> λεπτών η κάθε μία,  </w:t>
      </w:r>
      <w:r>
        <w:rPr>
          <w:u w:val="single"/>
        </w:rPr>
        <w:t>για το συγκεκριμένο Πρωτάθλημα.</w:t>
      </w:r>
    </w:p>
    <w:p>
      <w:pPr>
        <w:pStyle w:val="Normal"/>
        <w:rPr/>
      </w:pPr>
      <w:r>
        <w:rPr/>
        <w:t xml:space="preserve">   </w:t>
      </w:r>
      <w:r>
        <w:rPr/>
        <w:t xml:space="preserve">Δικαίωμα συμμετοχής έχουν οι αθλητές  </w:t>
      </w:r>
      <w:r>
        <w:rPr>
          <w:b/>
        </w:rPr>
        <w:t>γενν. 2004</w:t>
      </w:r>
      <w:r>
        <w:rPr/>
        <w:t xml:space="preserve">  και  νεότεροι.</w:t>
      </w:r>
    </w:p>
    <w:p>
      <w:pPr>
        <w:pStyle w:val="Normal"/>
        <w:rPr/>
      </w:pPr>
      <w:r>
        <w:rPr/>
        <w:t xml:space="preserve">   </w:t>
      </w:r>
      <w:r>
        <w:rPr/>
        <w:t>Μπάλα μικρού μεγέθους Νο 4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Διαστάσεις αγωνιστικού χώρου  </w:t>
      </w:r>
      <w:r>
        <w:rPr>
          <w:b/>
        </w:rPr>
        <w:t>25Χ20 μ.</w:t>
      </w:r>
    </w:p>
    <w:p>
      <w:pPr>
        <w:pStyle w:val="Normal"/>
        <w:rPr/>
      </w:pPr>
      <w:r>
        <w:rPr/>
        <w:t xml:space="preserve">   </w:t>
      </w:r>
      <w:r>
        <w:rPr/>
        <w:t>Χρόνος επίθεσης 30 δευτ.</w:t>
      </w:r>
    </w:p>
    <w:p>
      <w:pPr>
        <w:pStyle w:val="Normal"/>
        <w:rPr/>
      </w:pPr>
      <w:r>
        <w:rPr/>
        <w:t xml:space="preserve">   </w:t>
      </w:r>
      <w:r>
        <w:rPr/>
        <w:t>Συμμετέχουν 15 παίκτες στους οποίους υποχρεωτικά οι δύο (2) είναι τερματοφύλακες. Αν κάποια ομάδα έχει λιγότερους από 12 παίκτες (11 παίκτες γηπέδου και 1 τερματοφύλακα), τότε και η άλλη ομάδα έχει δικαίωμα να χρησιμοποιήσει τον ένα (1) τερματοφύλακα.</w:t>
      </w:r>
    </w:p>
    <w:p>
      <w:pPr>
        <w:pStyle w:val="Normal"/>
        <w:rPr/>
      </w:pPr>
      <w:r>
        <w:rPr/>
        <w:t xml:space="preserve">   </w:t>
      </w:r>
      <w:r>
        <w:rPr/>
        <w:t xml:space="preserve">Για την </w:t>
      </w:r>
      <w:r>
        <w:rPr>
          <w:b/>
          <w:u w:val="single"/>
        </w:rPr>
        <w:t>Τελική Φάση</w:t>
      </w:r>
      <w:r>
        <w:rPr/>
        <w:t xml:space="preserve"> και </w:t>
      </w:r>
      <w:r>
        <w:rPr>
          <w:b/>
          <w:u w:val="single"/>
        </w:rPr>
        <w:t>μόνο</w:t>
      </w:r>
      <w:r>
        <w:rPr/>
        <w:t xml:space="preserve"> θα πρέπει να αγωνιστούν δέκα τέσσερις (14) παίκτες στα δύο (2) πρώτα επτάλεπτα επτά (7) παίκτες (με αριθμό σκουφιών από 1 έως 7) στο 1</w:t>
      </w:r>
      <w:r>
        <w:rPr>
          <w:vertAlign w:val="superscript"/>
        </w:rPr>
        <w:t>ο</w:t>
      </w:r>
      <w:r>
        <w:rPr/>
        <w:t xml:space="preserve"> επτάλεπτο και άλλοι επτά (με αριθμό σκουφιών από 8 έως 14) στο 2</w:t>
      </w:r>
      <w:r>
        <w:rPr>
          <w:vertAlign w:val="superscript"/>
        </w:rPr>
        <w:t>ο</w:t>
      </w:r>
      <w:r>
        <w:rPr/>
        <w:t xml:space="preserve"> . Δεν επιτρέπονται αλλαγές κατά την διάρκεια  αυτών των επταλέπτων παρά μόνο σε περίπτωση τραυματισμού πιστοποιημένου από των γιατρό του αγώνα. Στο 3</w:t>
      </w:r>
      <w:r>
        <w:rPr>
          <w:vertAlign w:val="superscript"/>
        </w:rPr>
        <w:t>ο</w:t>
      </w:r>
      <w:r>
        <w:rPr/>
        <w:t xml:space="preserve"> και 4</w:t>
      </w:r>
      <w:r>
        <w:rPr>
          <w:vertAlign w:val="superscript"/>
        </w:rPr>
        <w:t>ο</w:t>
      </w:r>
      <w:r>
        <w:rPr/>
        <w:t xml:space="preserve"> μπορεί να χρησιμοποιήσει ο προπονητής όποιους παίκτες θέλει και για όση διάρκεια επιθυμεί.</w:t>
      </w:r>
    </w:p>
    <w:p>
      <w:pPr>
        <w:pStyle w:val="Normal"/>
        <w:rPr/>
      </w:pPr>
      <w:r>
        <w:rPr/>
        <w:t xml:space="preserve">   </w:t>
      </w:r>
      <w:r>
        <w:rPr/>
        <w:t xml:space="preserve">Αν κάποια ομάδα στην </w:t>
      </w:r>
      <w:r>
        <w:rPr>
          <w:b/>
          <w:u w:val="single"/>
        </w:rPr>
        <w:t>Τελική Φάση</w:t>
      </w:r>
      <w:r>
        <w:rPr/>
        <w:t xml:space="preserve"> παρουσιάσει λιγότερους από 14 παίκτες, η αντίπαλη ομάδα έχει δικαίωμα και αυτή στο 2</w:t>
      </w:r>
      <w:r>
        <w:rPr>
          <w:vertAlign w:val="superscript"/>
        </w:rPr>
        <w:t>ο</w:t>
      </w:r>
      <w:r>
        <w:rPr/>
        <w:t xml:space="preserve"> επτάλεπτο να χρησιμοποιήσει τόσες αλλαγές όσες έχει και η ομάδα με τους λιγότερους παίκτες.</w:t>
      </w:r>
    </w:p>
    <w:p>
      <w:pPr>
        <w:pStyle w:val="Normal"/>
        <w:rPr/>
      </w:pPr>
      <w:r>
        <w:rPr/>
        <w:t xml:space="preserve">   </w:t>
      </w:r>
      <w:r>
        <w:rPr/>
        <w:t xml:space="preserve">Για όλες τις φάσεις του πρωταθλήματος εισάγεται κώνος 7 μέτρων πίσω από τον οποίο είναι υποχρεωτικό το </w:t>
      </w:r>
      <w:r>
        <w:rPr>
          <w:lang w:val="en-US"/>
        </w:rPr>
        <w:t>Pressing</w:t>
      </w:r>
      <w:r>
        <w:rPr/>
        <w:t xml:space="preserve">. Παίκτης ο οποίος δεν παίζει </w:t>
      </w:r>
      <w:r>
        <w:rPr>
          <w:lang w:val="en-US"/>
        </w:rPr>
        <w:t>Pressing</w:t>
      </w:r>
      <w:r>
        <w:rPr/>
        <w:t xml:space="preserve"> κοντύτερα από τα επτά (7) μέτρα προς το τέρμα της άμυνας θα τιμωρείται με αποβολή.</w:t>
      </w:r>
    </w:p>
    <w:p>
      <w:pPr>
        <w:pStyle w:val="Normal"/>
        <w:rPr/>
      </w:pPr>
      <w:r>
        <w:rPr/>
        <w:t xml:space="preserve">   </w:t>
      </w:r>
      <w:r>
        <w:rPr/>
        <w:t xml:space="preserve">Παίκτης που κάνει φάουλ έχει δικαίωμα να γυρίσει “Ζώνη” προς οποιονδήποτε φουνταριστό. Εάν φύγει η μπάλα από τον παίκτη στον οποίο έγινε το φάουλ ο αμυντικός που γύρισε ή ο αμυντικός φουνταριστού, πρέπει να ξαναπάει κολυμβητικά σε </w:t>
      </w:r>
      <w:r>
        <w:rPr>
          <w:lang w:val="en-US"/>
        </w:rPr>
        <w:t>Pressing</w:t>
      </w:r>
      <w:r>
        <w:rPr/>
        <w:t xml:space="preserve"> σε οποιονδήποτε παίκτη της περιφέρειας. Οποιαδήποτε παραμονή σε ζώνη στον φουνταριστό ή μη διάθεση για άμεση κολυμβητική μετάβαση στην περιφέρεια θα τιμωρείται με αποβολή.</w:t>
      </w:r>
    </w:p>
    <w:p>
      <w:pPr>
        <w:pStyle w:val="Normal"/>
        <w:rPr/>
      </w:pPr>
      <w:r>
        <w:rPr/>
        <w:t xml:space="preserve">   </w:t>
      </w:r>
      <w:r>
        <w:rPr/>
        <w:t>Η αποβολή από τον παιχνίδι διαρκεί 15 δευ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ο ΔΣ της ΚΟΕ διατηρεί το δικαίωμα, σε περίπτωση απόσυρσης σωματείου από όμιλο μετά την κλήρωση, να τροποποιεί τον αριθμό των προκρινόμενων ομάδων στην επόμενη φάση από τον συγκεκριμένο όμιλ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Στους αγώνες της  </w:t>
      </w:r>
      <w:r>
        <w:rPr>
          <w:b/>
        </w:rPr>
        <w:t>Α’ Φάσης</w:t>
      </w:r>
      <w:r>
        <w:rPr/>
        <w:t xml:space="preserve">  ισχύει η  </w:t>
      </w:r>
      <w:r>
        <w:rPr>
          <w:b/>
          <w:u w:val="single"/>
        </w:rPr>
        <w:t>Ισοπαλί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ΕΛΙΚΗ   ΦΑ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Προκρίνονται για την  </w:t>
      </w:r>
      <w:r>
        <w:rPr>
          <w:b/>
          <w:u w:val="single"/>
        </w:rPr>
        <w:t>Τελική Φάση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00" w:hanging="0"/>
        <w:jc w:val="both"/>
        <w:rPr/>
      </w:pPr>
      <w:r>
        <w:rPr/>
        <w:t xml:space="preserve">Για την  </w:t>
      </w:r>
      <w:r>
        <w:rPr>
          <w:b/>
        </w:rPr>
        <w:t>ΤΕΛΙΚΗ ΦΑΣΗ</w:t>
      </w:r>
      <w:r>
        <w:rPr/>
        <w:t xml:space="preserve">  προκρίνονται οι  </w:t>
      </w:r>
      <w:r>
        <w:rPr>
          <w:b/>
        </w:rPr>
        <w:t>(2)</w:t>
      </w:r>
      <w:r>
        <w:rPr/>
        <w:t xml:space="preserve"> πρώτες ομάδες από όλους τους ομίλους  </w:t>
      </w:r>
      <w:r>
        <w:rPr>
          <w:b/>
          <w:u w:val="single"/>
        </w:rPr>
        <w:t>Σύνολο:</w:t>
      </w:r>
      <w:r>
        <w:rPr/>
        <w:t xml:space="preserve">   </w:t>
      </w:r>
      <w:r>
        <w:rPr>
          <w:b/>
        </w:rPr>
        <w:t>(10)</w:t>
      </w:r>
      <w:r>
        <w:rPr/>
        <w:t xml:space="preserve">  ομάδες.  </w:t>
      </w:r>
    </w:p>
    <w:p>
      <w:pPr>
        <w:pStyle w:val="Normal"/>
        <w:jc w:val="both"/>
        <w:rPr/>
      </w:pPr>
      <w:r>
        <w:rPr/>
        <w:t xml:space="preserve">Στην  </w:t>
      </w:r>
      <w:r>
        <w:rPr>
          <w:b/>
        </w:rPr>
        <w:t>Τελική Φάση</w:t>
      </w:r>
      <w:r>
        <w:rPr/>
        <w:t xml:space="preserve">  σχηματίζονται δυο </w:t>
      </w:r>
      <w:r>
        <w:rPr>
          <w:b/>
        </w:rPr>
        <w:t>(2)</w:t>
      </w:r>
      <w:r>
        <w:rPr/>
        <w:t xml:space="preserve"> όμιλοι των πέντε </w:t>
      </w:r>
      <w:r>
        <w:rPr>
          <w:b/>
        </w:rPr>
        <w:t>(5)</w:t>
      </w:r>
      <w:r>
        <w:rPr/>
        <w:t xml:space="preserve"> ομάδων.</w:t>
      </w:r>
    </w:p>
    <w:p>
      <w:pPr>
        <w:pStyle w:val="Normal"/>
        <w:jc w:val="both"/>
        <w:rPr/>
      </w:pPr>
      <w:r>
        <w:rPr/>
        <w:t xml:space="preserve">Σύνολο  </w:t>
      </w:r>
      <w:r>
        <w:rPr>
          <w:b/>
        </w:rPr>
        <w:t>(10)</w:t>
      </w:r>
      <w:r>
        <w:rPr/>
        <w:t xml:space="preserve"> ομάδες.</w:t>
      </w:r>
    </w:p>
    <w:p>
      <w:pPr>
        <w:pStyle w:val="Normal"/>
        <w:jc w:val="both"/>
        <w:rPr/>
      </w:pPr>
      <w:r>
        <w:rPr/>
        <w:t xml:space="preserve">Στους </w:t>
      </w:r>
      <w:r>
        <w:rPr>
          <w:b/>
        </w:rPr>
        <w:t>εντός</w:t>
      </w:r>
      <w:r>
        <w:rPr/>
        <w:t xml:space="preserve"> των ομίλων αγώνες, </w:t>
      </w:r>
      <w:r>
        <w:rPr>
          <w:b/>
        </w:rPr>
        <w:t>ισχύει η Ισοπαλία.</w:t>
      </w:r>
    </w:p>
    <w:p>
      <w:pPr>
        <w:pStyle w:val="Normal"/>
        <w:jc w:val="both"/>
        <w:rPr/>
      </w:pPr>
      <w:r>
        <w:rPr/>
        <w:t xml:space="preserve">Στους </w:t>
      </w:r>
      <w:r>
        <w:rPr>
          <w:b/>
        </w:rPr>
        <w:t>χιαστί</w:t>
      </w:r>
      <w:r>
        <w:rPr/>
        <w:t xml:space="preserve"> αγώνες και στους αγώνες </w:t>
      </w:r>
      <w:r>
        <w:rPr>
          <w:b/>
        </w:rPr>
        <w:t>κατάταξης,</w:t>
      </w:r>
      <w:r>
        <w:rPr/>
        <w:t xml:space="preserve"> πρέπει να υπάρχει  </w:t>
      </w:r>
      <w:r>
        <w:rPr>
          <w:b/>
          <w:u w:val="single"/>
        </w:rPr>
        <w:t>νικητής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Η κλήρωση της  </w:t>
      </w:r>
      <w:r>
        <w:rPr>
          <w:b/>
          <w:u w:val="single"/>
        </w:rPr>
        <w:t>Τελικής  Φάσης</w:t>
      </w:r>
      <w:r>
        <w:rPr/>
        <w:t xml:space="preserve">  θα διεξαχθεί την  </w:t>
      </w:r>
      <w:r>
        <w:rPr>
          <w:b/>
        </w:rPr>
        <w:t>24 / 05 / 2017</w:t>
      </w:r>
      <w:r>
        <w:rPr/>
        <w:t xml:space="preserve">  ημέρα  </w:t>
      </w:r>
      <w:r>
        <w:rPr>
          <w:b/>
        </w:rPr>
        <w:t xml:space="preserve">Τετάρτη  </w:t>
      </w:r>
      <w:r>
        <w:rPr/>
        <w:t xml:space="preserve">  και  </w:t>
      </w:r>
      <w:r>
        <w:rPr>
          <w:b/>
        </w:rPr>
        <w:t>ώρα:  12:30</w:t>
      </w:r>
      <w:r>
        <w:rPr/>
        <w:t xml:space="preserve">  στα γραφεία της  </w:t>
      </w:r>
      <w:r>
        <w:rPr>
          <w:b/>
        </w:rPr>
        <w:t>ΚΟ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-  3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ΟΙ   ΟΡΟ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Δεδομένου ότι </w:t>
      </w:r>
      <w:r>
        <w:rPr>
          <w:b/>
        </w:rPr>
        <w:t>οι μετακινούμενες ομάδες σε απόσταση πάνω από 75 χιλιόμετρα</w:t>
      </w:r>
      <w:r>
        <w:rPr/>
        <w:t xml:space="preserve"> </w:t>
      </w:r>
      <w:r>
        <w:rPr>
          <w:b/>
        </w:rPr>
        <w:t>δεν θα επιβαρύνονται</w:t>
      </w:r>
      <w:r>
        <w:rPr/>
        <w:t xml:space="preserve"> το ανά αγώνα κόστος, και αυτό θα διαμοιράζεται μετά την κλήρωση, στις μη μετακινούμενες ομάδες των ομίλων της κλήρωσης, το παράβολο συμμετοχής στην  </w:t>
      </w:r>
      <w:r>
        <w:rPr>
          <w:b/>
        </w:rPr>
        <w:t xml:space="preserve">Α ΦΑΣΗ </w:t>
      </w:r>
      <w:r>
        <w:rPr/>
        <w:t xml:space="preserve"> διαμορφώνεται ως εξής: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1. Α ΟΜΙΛΟΣ  ΑΤΤΙΚΗΣ</w:t>
        <w:tab/>
        <w:t xml:space="preserve">   </w:t>
        <w:tab/>
        <w:tab/>
        <w:tab/>
        <w:tab/>
        <w:t>2. Β ΟΜΙΛΟΣ  ΑΤΤΙΚΗΣ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ΗΛΥΣΙΑΚΟΣ ΑΟ</w:t>
        <w:tab/>
        <w:tab/>
        <w:t>200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ΓΣ ΗΛΙΟΥΠΟΛΗΣ</w:t>
        <w:tab/>
        <w:tab/>
        <w:t>200</w:t>
        <w:tab/>
        <w:tab/>
        <w:tab/>
        <w:tab/>
        <w:t>ΟΛΥΜΠΙΑΚΟΣ ΣΦΠ  200</w:t>
        <w:tab/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rPr/>
      </w:pPr>
      <w:r>
        <w:rPr>
          <w:b/>
        </w:rPr>
        <w:t>ΝΟ ΡΕΘΥΜΝΟΥ</w:t>
        <w:tab/>
        <w:t>0</w:t>
        <w:tab/>
        <w:t>ΠΑΝΙΩΝΙΟΣ ΓΣΣ</w:t>
        <w:tab/>
        <w:t xml:space="preserve">     200</w:t>
        <w:tab/>
      </w:r>
    </w:p>
    <w:p>
      <w:pPr>
        <w:pStyle w:val="Normal"/>
        <w:rPr>
          <w:b/>
          <w:b/>
        </w:rPr>
      </w:pPr>
      <w:r>
        <w:rPr>
          <w:b/>
        </w:rPr>
        <w:t>ΝΟ ΒΟΥΛΙΑΓΜΕΝΗΣ</w:t>
        <w:tab/>
        <w:t>200</w:t>
        <w:tab/>
        <w:tab/>
        <w:tab/>
        <w:tab/>
        <w:t>ΑΕ ΧΑΪΔΑΡΙΟΥ</w:t>
        <w:tab/>
        <w:t xml:space="preserve">     200</w:t>
        <w:tab/>
        <w:tab/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3. Γ’ ΟΜΙΛΟΣ  ΑΤΤΙΚΗΣ</w:t>
        <w:tab/>
        <w:t xml:space="preserve">   </w:t>
        <w:tab/>
        <w:tab/>
        <w:tab/>
        <w:tab/>
        <w:t>4. ΟΜΙΛΟΣ ΘΕΣΣΑΛΙΑΣ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90" w:leader="none"/>
        </w:tabs>
        <w:ind w:right="-514" w:hanging="0"/>
        <w:rPr>
          <w:b/>
          <w:b/>
        </w:rPr>
      </w:pPr>
      <w:r>
        <w:rPr>
          <w:b/>
        </w:rPr>
        <w:t>ΕΘΝΙΚΟΣ ΟΦΠΦ                    200                                     ΝΟ ΛΑΡΙΣΑΣ</w:t>
        <w:tab/>
        <w:t>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514" w:hanging="0"/>
        <w:rPr>
          <w:b/>
          <w:b/>
        </w:rPr>
      </w:pPr>
      <w:r>
        <w:rPr>
          <w:b/>
        </w:rPr>
        <w:t>ΑΟ ΝΗΡΕΑΣ ΧΑΛΑΝΔΡΙΟΥ 200</w:t>
        <w:tab/>
        <w:tab/>
        <w:tab/>
        <w:tab/>
        <w:t>ΟΥΚ ΒΟΛΟΥ</w:t>
        <w:tab/>
        <w:t>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514" w:hanging="0"/>
        <w:rPr>
          <w:b/>
          <w:b/>
        </w:rPr>
      </w:pPr>
      <w:r>
        <w:rPr>
          <w:b/>
        </w:rPr>
        <w:t>ΑΟ ΠΕΤΡΟΥΠΟΛΗΣ</w:t>
        <w:tab/>
        <w:t xml:space="preserve">     200</w:t>
        <w:tab/>
        <w:tab/>
        <w:tab/>
        <w:tab/>
        <w:t>ΝΕ ΠΑΤΡΩΝ</w:t>
        <w:tab/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</w:rPr>
      </w:pPr>
      <w:r>
        <w:rPr>
          <w:b/>
        </w:rPr>
        <w:t>ΑΣ ΚΑΣΤΕΛΛΑ</w:t>
        <w:tab/>
        <w:tab/>
        <w:t xml:space="preserve">     200</w:t>
        <w:tab/>
        <w:tab/>
        <w:tab/>
        <w:tab/>
        <w:t>ΙΩΝΙΚΟΣ ΑΟ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  <w:u w:val="single"/>
        </w:rPr>
      </w:pPr>
      <w:r>
        <w:rPr>
          <w:b/>
          <w:u w:val="single"/>
        </w:rPr>
        <w:t>5. ΟΜΙΛΟΣ  ΘΕΣΣΑΛΟΝ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ΜΓΣ ΠΑΝΣΕΡΡΑΪΚΟΣ</w:t>
        <w:tab/>
        <w:t>0</w:t>
      </w:r>
    </w:p>
    <w:p>
      <w:pPr>
        <w:pStyle w:val="Normal"/>
        <w:ind w:right="-514" w:hanging="0"/>
        <w:rPr/>
      </w:pPr>
      <w:r>
        <w:rPr>
          <w:b/>
        </w:rPr>
        <w:t>ΑΣ ΠΑΟΚ</w:t>
        <w:tab/>
        <w:tab/>
        <w:tab/>
        <w:t xml:space="preserve">200 </w:t>
      </w:r>
    </w:p>
    <w:p>
      <w:pPr>
        <w:pStyle w:val="Normal"/>
        <w:ind w:right="-514" w:hanging="0"/>
        <w:rPr/>
      </w:pPr>
      <w:r>
        <w:rPr>
          <w:b/>
        </w:rPr>
        <w:t>ΑΣ ΑΡΗΣ</w:t>
        <w:tab/>
        <w:tab/>
        <w:tab/>
        <w:t>200</w:t>
        <w:tab/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ΑΣ ΑΠΟΛΛΟ</w:t>
        <w:tab/>
        <w:tab/>
        <w:t>2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Το κάθε συμμετέχον σωματείο, οφείλει να καταθέσει το παράβολο  στο λογαριασμό της Κ.Ο.Ε.  Ε.Τ.Ε. 080/48090172 </w:t>
      </w:r>
      <w:r>
        <w:rPr>
          <w:b/>
        </w:rPr>
        <w:t>(στο οποίο απαραιτήτως πρέπει να αναφέρεται το όνομα του σωματείου και η αιτιολογία ΜΙΝΙ  ΚΟΡΑΣΙΔΩΝ 2017 Α ΦΑΣΗ)</w:t>
      </w:r>
      <w:r>
        <w:rPr/>
        <w:t xml:space="preserve">   έως την </w:t>
      </w:r>
      <w:r>
        <w:rPr>
          <w:b/>
        </w:rPr>
        <w:t>ΠΕΜΠΤΗ 20/04/2017</w:t>
      </w:r>
      <w:r>
        <w:rPr/>
        <w:t>, διαφορετικά  δεν θα συμμετάσχε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>Το καταθετήριο του παραβόλου, ο εκπρόσωπος του σωματείου, οφείλει πριν από κάθε αγώνα να επιδεικνύει, σε ζήτηση του αλυτάρχη ,σε άλλη περίπτωση μηδενίζεται και επιβάλλονται οι ανάλογες κυρώσεις.</w:t>
      </w:r>
    </w:p>
    <w:p>
      <w:pPr>
        <w:pStyle w:val="Normal"/>
        <w:ind w:left="3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ΟΙΠΕΣ  ΑΠΟΦΑΣΕΙΣ  -  ΤΡΟΠΟΠΟΙΗΣΕΙ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Για οτιδήποτε δεν αναφέρεται στην παρούσα  Ειδική Προκήρυξη αποφασίζει το  </w:t>
      </w:r>
      <w:r>
        <w:rPr>
          <w:b/>
        </w:rPr>
        <w:t>Δ.Σ.</w:t>
      </w:r>
      <w:r>
        <w:rPr/>
        <w:t xml:space="preserve">  της  </w:t>
      </w:r>
      <w:r>
        <w:rPr>
          <w:b/>
        </w:rPr>
        <w:t>ΚΟΕ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Η  παρούσα δέχεται τροποποιήσεις, εφόσον τούτο αποφασισθεί από το  </w:t>
      </w:r>
      <w:r>
        <w:rPr>
          <w:b/>
        </w:rPr>
        <w:t>Δ.Σ.</w:t>
      </w:r>
      <w:r>
        <w:rPr/>
        <w:t xml:space="preserve">  της  </w:t>
      </w:r>
      <w:r>
        <w:rPr>
          <w:b/>
        </w:rPr>
        <w:t>ΚΟ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  Πρόεδρος</w:t>
        <w:tab/>
        <w:tab/>
        <w:tab/>
        <w:tab/>
        <w:tab/>
        <w:tab/>
        <w:tab/>
        <w:t>Ο  Γενικός  Γραμματέ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.  ΔΙΑΘΕΣΟΠΟΥΛΟΣ</w:t>
        <w:tab/>
        <w:tab/>
        <w:tab/>
        <w:tab/>
        <w:tab/>
        <w:t>Δ.  ΣΑΡΑΚΑΤΣΑΝ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-  4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Α’  ΟΜΙΛΟΣ  ΑΤΤΙΚΗΣ   ΚΟΛ/ΡΙΟ  ΗΛΙΟΥΠΟΛ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22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9:30</w:t>
        <w:tab/>
        <w:tab/>
        <w:t>ΗΛΥΣΙΑΚΟΣ ΑΟ                          ΝΟ ΡΕΘΥΜΝ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20:30</w:t>
        <w:tab/>
        <w:tab/>
        <w:t>ΓΣ ΗΛΙΟΥΠΟΛΗΣ                       ΝΟ ΒΟΥΛΙΑΓΜΕΝ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Κυριακή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0:30</w:t>
        <w:tab/>
        <w:tab/>
        <w:t>ΗΛΥΣΙΑΚΟΣ ΑΟ                          ΝΟ ΒΟΥΛΙΑΓΜΕ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1:30</w:t>
        <w:tab/>
        <w:tab/>
        <w:t>ΓΣ ΗΛΙΟΥΠΟΛΗΣ                       ΝΟ ΡΕΘΥΜΝΟΥ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 xml:space="preserve">Κυριακή 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7:00</w:t>
        <w:tab/>
        <w:tab/>
        <w:t>ΓΣ ΗΛΙΟΥΠΟΛΗΣ                       ΗΛΥΣΙΑΚΟΣ Α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00</w:t>
        <w:tab/>
        <w:tab/>
        <w:t>ΝΟ ΡΕΘΥΜΝΟΥ                           ΝΟ ΒΟΥΛΙΑΓΜΕΝ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Β’  ΟΜΙΛΟΣ  ΑΤΤΙΚΗΣ   ΚΟΛ/ΡΙΟ  Ν. ΣΜΥΡΝ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22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30</w:t>
        <w:tab/>
        <w:tab/>
        <w:t>ΟΛΥΜΠΙΑΚΟΣ ΣΦΠ                   ΑΕ ΧΑΪΔΑΡΙ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Κυριακή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4:30</w:t>
        <w:tab/>
        <w:tab/>
        <w:t>ΟΛΥΜΠΙΑΚΟΣ ΣΦΠ                   ΠΑΝΙΩΝΙΟΣ ΓΣΣ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 xml:space="preserve">Κυριακή 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21:30</w:t>
        <w:tab/>
        <w:tab/>
        <w:t>ΠΑΝΙΩΝΙΟΣ ΓΣΣ                         ΑΕ ΧΑΪΔΑΡ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Γ’  ΟΜΙΛΟΣ  ΑΤΤΙΚΗΣ   ΚΟΛ/ΡΙΟ  ΠΕΝΤΕΛ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22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00</w:t>
        <w:tab/>
        <w:tab/>
        <w:t>ΕΘΝΙΚΟΣ ΟΦΠΦ                         ΑΟ ΠΕΤΡΟΥΠΟΛ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9:30</w:t>
        <w:tab/>
        <w:tab/>
        <w:t>ΑΟ ΝΗΡΕΑΣ ΧΑΛΑΝΔΡΙΟΥ       ΑΣ ΚΑΣΤΕΛΛ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Κυριακή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09:00</w:t>
        <w:tab/>
        <w:tab/>
        <w:t>ΕΘΝΙΚΟΣ ΟΦΠΦ                         ΑΣ ΚΑΣΤΕΛΛ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0:30</w:t>
        <w:tab/>
        <w:tab/>
        <w:t>ΑΟ ΝΗΡΕΑΣ ΧΑΛΑΝΔΡΙΟΥ       ΑΟ ΠΕΤΡΟΥΠΟΛΗΣ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 xml:space="preserve">Κυριακή 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00</w:t>
        <w:tab/>
        <w:tab/>
        <w:t>ΑΟ ΝΗΡΕΑΣ ΧΑΛΑΝΔΡΙΟΥ      ΕΘΝΙΚΟΣ ΟΦΠ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9:30</w:t>
        <w:tab/>
        <w:tab/>
        <w:t>ΑΟ ΠΕΤΡΟΥΠΟΛΗΣ                   ΑΣ ΚΑΣΤΕΛΛ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-  5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ΟΜΙΛΟΣ  ΘΕΣΣΑΛΙΑΣ   ΚΟΛ/ΡΙΟ  ΒΟΛ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Παρασκευή</w:t>
        <w:tab/>
        <w:tab/>
        <w:tab/>
        <w:t>21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9:00</w:t>
        <w:tab/>
        <w:tab/>
        <w:t>ΝΟ ΛΑΡΙΣΑΣ                                 ΝΕ ΠΑΤΡ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20:00</w:t>
        <w:tab/>
        <w:tab/>
        <w:t>ΟΥΚ ΒΟΛΟΥ                                 ΙΩΝΙΚΟΣ Α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22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1:00</w:t>
        <w:tab/>
        <w:tab/>
        <w:t>ΝΟ ΛΑΡΙΣΑΣ                                 ΙΩΝΙΚΟΣ Α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2:00</w:t>
        <w:tab/>
        <w:tab/>
        <w:t>ΟΥΚ ΒΟΛΟΥ                                 ΝΕ ΠΑΤΡΩΝ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 xml:space="preserve">Σάββατο </w:t>
        <w:tab/>
        <w:tab/>
        <w:tab/>
        <w:t>22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00</w:t>
        <w:tab/>
        <w:tab/>
        <w:t>ΟΥΚ ΒΟΛΟΥ                                 ΝΟ ΛΑΡΙΣ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9:00</w:t>
        <w:tab/>
        <w:tab/>
        <w:t>ΝΕ ΠΑΤΡΩΝ                                  ΙΩΝΙΚΟΣ Α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ΟΜΙΛΟΣ  ΘΕΣΣΑΛΟΝΙΚΗΣ   ΚΟΛ/ΡΙΟ  ΕΘΝΙΚ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22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7:00</w:t>
        <w:tab/>
        <w:tab/>
        <w:t>ΜΓΣ ΠΑΝΣΕΡΡΑΪΚΟΣ               ΑΣ ΑΡ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00</w:t>
        <w:tab/>
        <w:tab/>
        <w:t>ΑΣ ΠΑΟΚ                                       ΑΣ ΑΠΟΛΛ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Κυριακή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2:00</w:t>
        <w:tab/>
        <w:tab/>
        <w:t>ΜΓΣ ΠΑΝΣΕΡΡΑΪΚΟΣ                ΑΣ ΑΠΟΛΛ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3:00</w:t>
        <w:tab/>
        <w:tab/>
        <w:t>ΑΣ ΠΑΟΚ                                        ΑΣ ΑΡΗΣ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 xml:space="preserve">Κυριακή </w:t>
        <w:tab/>
        <w:tab/>
        <w:tab/>
        <w:t>23/04/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7:30</w:t>
        <w:tab/>
        <w:tab/>
        <w:t>ΑΣ ΠΑΟΚ                                       ΜΓΣ ΠΑΝΣΕΡΡΑΪΚ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95" w:leader="none"/>
        </w:tabs>
        <w:jc w:val="both"/>
        <w:rPr>
          <w:b/>
          <w:b/>
        </w:rPr>
      </w:pPr>
      <w:r>
        <w:rPr>
          <w:b/>
        </w:rPr>
        <w:t>ΩΡΑ: 18:30</w:t>
        <w:tab/>
        <w:tab/>
        <w:t>ΑΣ ΑΡΗΣ                                        ΑΣ ΑΠΟΛΛ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5:00Z</dcterms:created>
  <dc:creator>etm</dc:creator>
  <dc:description/>
  <cp:keywords/>
  <dc:language>en-US</dc:language>
  <cp:lastModifiedBy>Vasilis N. Manesis</cp:lastModifiedBy>
  <cp:lastPrinted>2017-04-10T10:24:00Z</cp:lastPrinted>
  <dcterms:modified xsi:type="dcterms:W3CDTF">2017-04-20T06:54:00Z</dcterms:modified>
  <cp:revision>115</cp:revision>
  <dc:subject/>
  <dc:title>ΚΟΛΥΜΒΗΤΙΚΗ</dc:title>
</cp:coreProperties>
</file>